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3"/>
      </w:tblGrid>
      <w:tr>
        <w:trPr>
          <w:trHeight w:val="2355" w:hRule="atLeast"/>
        </w:trPr>
        <w:tc>
          <w:tcPr>
            <w:tcW w:w="4219" w:type="dxa"/>
            <w:tcBorders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«_____» ________ 20__ г.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 и дата регистрации заявления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 ______________ 20__ г.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  приёме на обучение в 1 класс 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иректору МОАУ Башкирская гимназия-интернат им.М.С.Буракаевой  с.Исянгулово Садыковой Эльвире Габдулбарые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о приеме на обучение                                                                                                                в МОАУ Башкирская гимназия-интернат им.М.С.Буракаевой с.Исянгулово в 1  клас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на обучение в </w:t>
      </w:r>
      <w:r>
        <w:rPr>
          <w:rFonts w:cs="Times New Roman" w:ascii="Times New Roman" w:hAnsi="Times New Roman"/>
          <w:sz w:val="26"/>
          <w:szCs w:val="26"/>
        </w:rPr>
        <w:t>МОАУБашкирская гимназия-интернат им.М.С.Буракаевой с.Исянгулово,</w:t>
      </w:r>
      <w:r>
        <w:rPr>
          <w:rFonts w:cs="Times New Roman" w:ascii="Times New Roman" w:hAnsi="Times New Roman"/>
          <w:sz w:val="24"/>
          <w:szCs w:val="24"/>
        </w:rPr>
        <w:t xml:space="preserve"> в первый класс моего ребё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 Имя ____________________ Отчество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____________________ Имя _____________________ Отч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 Имя ______________________ Отчество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_________________________________________________________ его родителей (законных представителей)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одного из родителей (законных представителей)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гимназии-интернат; учебным планом; учредительными документами, регламентирующими образовательную деятельность; лицензией на образовательную деятельность; свидетельством о государственной аккредитации; основной образовательной программой и правилами внутреннего распорядка обучающихся ознакомлен (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       /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использование и обработку своих персональных данных и ребенка в порядке, установленно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       /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иску получил: ____________/ 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  _____________                /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Подпись                                            Фамилия И.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3"/>
      </w:tblGrid>
      <w:tr>
        <w:trPr>
          <w:trHeight w:val="2355" w:hRule="atLeast"/>
        </w:trPr>
        <w:tc>
          <w:tcPr>
            <w:tcW w:w="4219" w:type="dxa"/>
            <w:tcBorders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«_____» ________ 20__ г.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 и дата регистрации заявления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 ______________ 20__ г.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  приёме на обучение в 10 класс 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иректору МОАУ Башкирская гимназия-интернат им.М.С.Буракаевой  с.Исянгулово Садыковой Эльвире Габдулбарые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о приеме на обучение                                                                                                                в МОАУ Башкирская гимназия-интернат им.М.С.Буракаевой с.Исянгулово в 10 клас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на обучение в </w:t>
      </w:r>
      <w:r>
        <w:rPr>
          <w:rFonts w:cs="Times New Roman" w:ascii="Times New Roman" w:hAnsi="Times New Roman"/>
          <w:sz w:val="26"/>
          <w:szCs w:val="26"/>
        </w:rPr>
        <w:t>МОАУБашкирская гимназия-интернат им.М.С.Буракаевой с.Исянгулово,</w:t>
      </w:r>
      <w:r>
        <w:rPr>
          <w:rFonts w:cs="Times New Roman" w:ascii="Times New Roman" w:hAnsi="Times New Roman"/>
          <w:sz w:val="24"/>
          <w:szCs w:val="24"/>
        </w:rPr>
        <w:t xml:space="preserve"> в десятый класс моего ребё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 Имя ____________________ Отчество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____________________ Имя _____________________ Отч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 Имя ______________________ Отчество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_________________________________________________________ его родителей (законных представителей)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одного из родителей (законных представителей)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гимназии-интернат; учебным планом; учредительными документами, регламентирующими образовательную деятельность; лицензией на образовательную деятельность; свидетельством о государственной аккредитации; основной образовательной программой и правилами внутреннего распорядка обучающихся ознакомлен (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       /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использование и обработку своих персональных данных и ребенка в порядке, установленно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       /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иску получил: ____________/ 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  _____________                /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Подпись                                            Фамилия И.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776" w:footer="720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jc w:val="center"/>
        <w:rPr/>
      </w:pPr>
      <w:r>
        <w:rPr/>
        <w:t xml:space="preserve">Расписка </w:t>
      </w:r>
    </w:p>
    <w:tbl>
      <w:tblPr>
        <w:tblW w:w="10071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8"/>
        <w:gridCol w:w="3152"/>
        <w:gridCol w:w="4423"/>
      </w:tblGrid>
      <w:tr>
        <w:trPr>
          <w:trHeight w:val="7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заявл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зачисляемог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едставленных документов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ветственный за прием документов:______________/___________________/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 20___ г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Lohit Hindi;MS Goth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Gothic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>
      <w:rFonts w:eastAsia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55:00Z</dcterms:created>
  <dc:creator>AfanasyevKV</dc:creator>
  <dc:description/>
  <cp:keywords/>
  <dc:language>en-US</dc:language>
  <cp:lastModifiedBy>frodo</cp:lastModifiedBy>
  <cp:lastPrinted>2023-02-08T11:30:00Z</cp:lastPrinted>
  <dcterms:modified xsi:type="dcterms:W3CDTF">2023-03-16T05:55:00Z</dcterms:modified>
  <cp:revision>2</cp:revision>
  <dc:subject/>
  <dc:title/>
</cp:coreProperties>
</file>