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общем собрании трудового коллектива</w:t>
            </w:r>
          </w:p>
          <w:p>
            <w:pPr>
              <w:pStyle w:val="Normal"/>
              <w:rPr/>
            </w:pPr>
            <w:r>
              <w:rPr/>
              <w:t>Протокол   2 от 15  декабря 2015 года</w:t>
            </w:r>
          </w:p>
          <w:p>
            <w:pPr>
              <w:pStyle w:val="Normal"/>
              <w:rPr/>
            </w:pPr>
            <w:r>
              <w:rPr/>
              <w:t>Председатель профкома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/ Саматов Ю.Ф ../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АУ башкирская гимназия-интернат с.Исянгулово</w:t>
            </w:r>
          </w:p>
          <w:p>
            <w:pPr>
              <w:pStyle w:val="Normal"/>
              <w:rPr/>
            </w:pPr>
            <w:r>
              <w:rPr/>
              <w:t>_____________/Назарова Г.Ш./</w:t>
            </w:r>
          </w:p>
          <w:p>
            <w:pPr>
              <w:pStyle w:val="Normal"/>
              <w:rPr/>
            </w:pPr>
            <w:r>
              <w:rPr/>
              <w:t>Приказ №  269   от 29  декабря  2015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33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ПРОГРАММА</w:t>
        <w:br/>
        <w:t>антикоррупционной политики </w:t>
        <w:br/>
        <w:t>в муниципальном общеобразовательном  автономном учреждении</w:t>
        <w:br/>
        <w:t>башкирская гимназия- интернат с. Исянгулово на 2016-2017 годы</w:t>
      </w:r>
    </w:p>
    <w:p>
      <w:pPr>
        <w:pStyle w:val="Normal"/>
        <w:shd w:fill="FFFFFF" w:val="clear"/>
        <w:spacing w:lineRule="atLeast" w:line="233"/>
        <w:jc w:val="center"/>
        <w:textAlignment w:val="baselin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286"/>
        <w:gridCol w:w="425"/>
        <w:gridCol w:w="1559"/>
        <w:gridCol w:w="2127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5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</w:rPr>
              <w:t>Сроки исполнени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134"/>
              </w:rPr>
              <w:t>ПОДГОТОВИТЕЛЬНЫЕ МЕРЫ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Создать антикоррупционную группу по противодействию коррупции в МОАУ башкирская гимназия-интернат с. Исянгуло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Январь 2016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Назарова Г.Ш.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Разработать и утвердить Положение об антикоррупционной  рабочей группе по противодействию коррупции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Январь 2016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Назарова Г.Ш.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Обеспечить постоянное пополнение на сайте образовательного учреждения раздела «Антикоррупционная полити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а Г.Ш.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Разместить программу Антикоррупционной политики   в муниципальном общеобразовательном автономном учреждении башкирская гимназия интернат с.Исянгулово в разделе Антикорруп-ционная политика» на сайте образовательного учреждени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Март 2016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а Г.Ш.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Довести до членов коллектива рекомендации по реализации программы противодействия коррупции в учреждении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а Г.Ш.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Ежегодное ознакомление работников с нормативными документами, регламентиру- ющими вопросы предупреждения и противодействия коррупции в гимназии-интернате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а Г.Ш.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Введение антикоррупционных положений в трудовые договора работников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а Г.Ш.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Сформировать пакет документов по действующему законодательству, необходимый для проведения работы по предупреждению коррупционных правонарушений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а Г.Ш.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</w:rPr>
              <w:t>Формирование механизмов общественного антикоррупционного контроля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роводить антикоррупционную экспертизу жалоб и обращений граждан на действия (бездействия) администрации, педагогичес- кого и иного персонала образовательного учреждения с точки зрения наличия сведений о фактах коррупции и организация их проверки.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Рабочая группа гимназия-интернат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Внедрить в практику систематические отчеты директора гимназии-интерната  перед населением, на совещаниях в образовательном учреждении о результатах антикоррупционной деятельности. Приглашение на совещания работников правоохранительных органов и прокуратуры.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Раз в год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Назарова Г.Ш.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Использовать телефоны «горячей линии» или прямые телефонные линии с руководством органов местного самоуправления, осуществ-ляющих управление в сфере образования и с руководителями образовательного учреждения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Назарова Г.Ш.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Осуществлять усиленный контроль над рассмотрением жалоб и заявлений граждан, содержащих факты злоупотребления служебным положением, вымогательства, взяток и другой информации коррупционной направленности в отношении муниципальных служащих и руководящих и педагогических кадров.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Рабочая группа гимназия-интернат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здание эффективного контроля над распределением</w:t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и расходованием бюджетных средств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Обеспечение и своевременное исполнение требований к финансовой отчетности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Назарова Г.Ш.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нтикоррупционные мероприятия по формированию</w:t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антикоррупционного мировоззрения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роведение цикла мероприятий, направленных на разъяснение и внедрение норм корпоративной этики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Рабочая группа гимназия-интернат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роведение цикла мероприятий, направленных на разъяснение и внедрение норм корпоративной этики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Рабочая группа гимназия-интернат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роведение оценки должностных обязаннос- тей руководящих и педагогических работни- ков, исполнение которых в наибольшей мере подвержено риску коррупционных проявлений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а Г.Ш.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Усиление персональной ответственности администрации образовательного учреждения и педагогических работников за неправомерно принятые решения в рамках служебных полномочий и за другие проявления бюрократизма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а Г.Ш.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Стимулирование профессионального развития персонала образовательного   организ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а Г.Ш.</w:t>
            </w:r>
          </w:p>
        </w:tc>
      </w:tr>
      <w:tr>
        <w:trPr>
          <w:trHeight w:val="40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Совершенствование контроля за организацией и проведением Единого государственного экзамена: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азвитие института общественного наблюдения;</w:t>
              <w:br/>
              <w:t>– организация информирования участников ЕГЭ и их родителей (законных представителей);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пределение ответственности должностных лиц, привлекаемых к подготовке и проведению ЕГЭ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беспечение ознакомления участников ЕГЭ с полученными ими результатами;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частие работников образовательных учреждений в составе ГЭК, предметных комиссий, конфликтных комиссий. 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Заместитель директора по УВР Ягафарова Г.А.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 и о среднем (полном) общем образовании.          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Назарова Г.Ш.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 и о среднем общем образовании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а Г.Ш.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Усиление контроля за недопущением фактов неправомерного взимания денежных средств с родителей (законных представителей) в образовательных организациях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а Г.Ш.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Включение программ антикоррупционного просвещения и воспитания в учебные планы общеобразовательной организации на третьей ступени обучени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Заместитель директора по УВР  Ягафарова Г.А.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Использование методического и учебного пособий по организации антикоррупционного образования обучающихся и его внедрение в практику работы в гимназии-интернате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Рабочая группа гимназия-интернат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Организация и проведение 9 декабря мероприятий, посвященных Международному дню борьбы с коррупцией (по плану)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Рабочая группа гимназия-интернат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</w:rPr>
              <w:t>Информационная и издательская деятельность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Обеспечение свободного доступа граждан к информации о деятельности гимназия-интернат  через СМИ, в том числе и через электронные СМИ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Назарова Г.Ш.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Изучение вопроса о проведении социологического исследования с привлечением работников гимназии-интерната по антикоррупционной политике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Рабочая группа гимназия -интернат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</w:rPr>
              <w:t>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Использование нормативно-правовой базы по антикоррупции, регулирующей проведение антикоррупционной экспертизы правовых локальных актов учреждения и их проектов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Рабочая группа гимназия-интернат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общем собрании трудового коллектива</w:t>
            </w:r>
          </w:p>
          <w:p>
            <w:pPr>
              <w:pStyle w:val="Normal"/>
              <w:rPr/>
            </w:pPr>
            <w:r>
              <w:rPr/>
              <w:t>Протокол  2     от 15  декабря 2015 года</w:t>
            </w:r>
          </w:p>
          <w:p>
            <w:pPr>
              <w:pStyle w:val="Normal"/>
              <w:rPr/>
            </w:pPr>
            <w:r>
              <w:rPr/>
              <w:t>Председатель профкома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/ Саматов Ю.Ф ../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АУ башкирская гимназия-интернат с.Исянгулово</w:t>
            </w:r>
          </w:p>
          <w:p>
            <w:pPr>
              <w:pStyle w:val="Normal"/>
              <w:rPr/>
            </w:pPr>
            <w:r>
              <w:rPr/>
              <w:t>_____________/Назарова Г.Ш./</w:t>
            </w:r>
          </w:p>
          <w:p>
            <w:pPr>
              <w:pStyle w:val="Normal"/>
              <w:rPr/>
            </w:pPr>
            <w:r>
              <w:rPr/>
              <w:t>Приказ № 269    от 29 декабря 2015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68"/>
        <w:ind w:left="708" w:hanging="0"/>
        <w:jc w:val="center"/>
        <w:textAlignment w:val="baseline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КОДЕКС ЭТИКИИ СЛУЖЕБНОГО ПОВЕДЕНИЯ </w:t>
      </w:r>
      <w:r>
        <w:rPr>
          <w:b/>
          <w:bCs/>
          <w:iCs/>
          <w:color w:val="000000"/>
          <w:sz w:val="28"/>
          <w:szCs w:val="28"/>
        </w:rPr>
        <w:t xml:space="preserve">РАБОТНИКОВ </w:t>
      </w:r>
    </w:p>
    <w:p>
      <w:pPr>
        <w:pStyle w:val="Normal"/>
        <w:numPr>
          <w:ilvl w:val="0"/>
          <w:numId w:val="0"/>
        </w:numPr>
        <w:spacing w:before="0" w:after="168"/>
        <w:ind w:left="708" w:hanging="0"/>
        <w:jc w:val="center"/>
        <w:textAlignment w:val="baseline"/>
        <w:outlineLvl w:val="0"/>
        <w:rPr>
          <w:bCs/>
          <w:i/>
          <w:i/>
          <w:caps/>
          <w:kern w:val="2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ОАУ башкирская гимназия-интернат с.Исянгулово</w:t>
      </w:r>
    </w:p>
    <w:p>
      <w:pPr>
        <w:pStyle w:val="Normal"/>
        <w:spacing w:lineRule="atLeast" w:line="233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декс этики и служебного поведения работников образования МОАУ башкирская гимназия- интернат с. Исянгулово МР Зианчуринский район Республики Башкортостан (далее-Кодекс) разработан в соответствии с положениями Конституции Российской Федерации, Трудового кодекса Российской Федерации, Федерального закона «О противодействии коррупции», а также основан на общепризнанных нравственных принципах и нормах российского общества и государства.</w:t>
      </w:r>
    </w:p>
    <w:p>
      <w:pPr>
        <w:pStyle w:val="Normal"/>
        <w:spacing w:lineRule="atLeast" w:line="233"/>
        <w:ind w:hanging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     </w:t>
      </w:r>
      <w:r>
        <w:rPr>
          <w:b/>
          <w:bCs/>
          <w:i/>
          <w:iCs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одекс этики и служебного поведения педагогических работников МОАУ башкирская гимназия интернат с.Исянгулово (далее – Кодекс) – документ, разработанный с целью создания корпоративной культуры в гимназия-интернат, улучшения имиджа учреждения, оптимизации взаимодействия с внешней средой и внутри нашей гимназия- интернат, совершенствования управленческой структуры, т.е. обеспечения устойчивого развития в условиях современных перемен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декс – это свод основных морально-этических норм и правил социального поведения, следуя которым мы укрепляем высокую репутацию гимназия-интернат, поддерживая её авторитет, и продолжаем традиции предшествующих поколений учителей и учеников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декс определяет основные принципы совместной жизнедеятельности учеников, учителей и сотрудников гимназии-интерната, которые должны включать уважительное, вежливое и заботливое отношения друг к другу и к окружающим, аспекты сотрудничества и ответственности за функционирование гимназия-интернат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Гимназия - интернат обязана  создать  необходимые  условия  для полной реализации положений Кодекса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зменения  и  дополнения  в Кодекс могут вноситься по инициативе как отдельных педагогов, Администрации  образовательного  учреждения;  изменения  и  дополнения утверждаются педагогическим советом гимназия- интерната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Кодекс является документом, открытым для ознакомления всех участников учебно-воспитательного процесса (детей, родителей, педагогов). Содержание Кодекса доводится до сведения педагогов на совещании учителей, родителей – на родительских собраниях, детей – на классных часах. Вновь прибывшие обязательно знакомятся с данным документом.</w:t>
      </w:r>
    </w:p>
    <w:p>
      <w:pPr>
        <w:pStyle w:val="Normal"/>
        <w:spacing w:lineRule="atLeast" w:line="233"/>
        <w:jc w:val="both"/>
        <w:textAlignment w:val="baseline"/>
        <w:rPr/>
      </w:pPr>
      <w:r>
        <w:rPr>
          <w:color w:val="000000"/>
          <w:sz w:val="28"/>
          <w:szCs w:val="28"/>
        </w:rPr>
        <w:t>1.7. Нормами Кодекса руководствуются педагоги и все сотрудники МОАУ башкирская гимназия-интернат с. Исянгулово, работающие с детьми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Кодекс  Педагогов  определяет  основные нормы профессиональной этики, которые: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1. регулируют  отношения  между  педагогами,  учащимися  и их родителями, а также другими работниками школы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2. защищают их человеческую ценность и достоинство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3. поддерживают   качество  профессиональной  деятельности  педагогов  и  честь их  профессии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4. создают культуру гимназия-интернат, основанную на доверии, ответственности и справедливости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Предмет регулирования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декс регулирует социальные нормы (правила поведения) работника гимназия-интернат, которых он придерживается  в течение всего учебного процесса, а также во время проведений  гимназистических мероприятий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декс способствует созданию таких условий и обстановки для работы,  при  которых работник сможет совершенствоваться, выработать новые навыки, иметь здоровую рабочую атмосферу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Администрация гимназия-интерната обязана ознакомить с Кодексом всех учителей, учащихся, родителей и других работников 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Цель Кодекса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Целью Кодекса является внедрение единых правил поведения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декс способствует тому, чтобы работник сам управлял своим поведением, способствует   дисциплине и взаимному уважению, а также установлению в гимназия-интерната благоприятной и безопасной обстановки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 Сфера регулирования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декс распространяется на всех работников гимназия-интернат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 Основные обязанности, принципы и правила служебного поведения работников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соответствии со статьей 21 Трудового кодекса Российской Федерации работник обязан: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добросовестно   исполнять свои  трудовые  обязанности,  возложенные  на  него  трудовым договором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соблюдать правила внутреннего трудового распорядка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соблюдать трудовую дисциплину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выполнять установленные нормы труда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соблюдать требования по охране труда и обеспечению безопасности труда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сновные принципы служебного поведения работников являются основой поведения граждан в связи с нахождением их в трудовых отношениях с МОАУ башкирская гимназия-интернат с. Исянгулово. Работники, сознавая ответственность перед гражданами, обществом и государством, призваны: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исходить из того, что признание, соблюдение и защита прав и свобод человека и гражданина определяют основной смысл и содержание деятельности  МОАУ башкирская гимназия-интернат с. Исянгулово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обеспечивать эффективную работу  МОАУ  башкирская гимназия-интернат с. Исянгулово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. осуществлять свою деятельность в пределах предмета и целей деятельности МОАУ башкирская гимназия- интернат с. Исянгулово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5.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6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7.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8. соблюдать нормы профессиональной этики и правила делового поведения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9. 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0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1.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ОАУ  башкирская гимназия-интернат с. Исянгулово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2.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3. воздерживаться от публичных высказываний, суждений и оценок в отношении деятельности МОАУ  башкирская гимназия-интернат с. Исянгулово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его руководителя, если это не входит в должностные обязанности работника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4. соблюдать установленные в МОАУ  башкирская гимназия-интернат с. Исянгулово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предоставления служебной информации и публичных выступлений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5. уважительно относиться к деятельности представителей средств массовой информации по информированию общества о работе МОАУ  башкирская гимназия-интернат с. Исянгулов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 оказывать содействие в получении достоверной информации в установленном порядке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6.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7.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8. проявлять при исполнении должностных обязанностей честность, беспристрастность и справедливость, не допускать коррупционно-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целях противодействия коррупции работнику рекомендуется: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Работник может обрабатывать и передавать служебную информацию при соблюдении действующих в  норм 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Работник, наделенный 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1.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2.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3.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Директор МОАУ  башкирская гимназия-интернат с. Исянгулово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6. Рекомендательные этические правила служебного поведения работников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В служебном поведении работник воздерживается от: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  политических или религиозных предпочтений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3.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4. 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 МОАУ  башкирская гимназия-интернат с. Исянгулово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7. Заключительные положения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Настоящий Кодекс утверждается приказом и действует с момента издания приказа по </w:t>
        <w:br/>
        <w:t>МОАУ  башкирская гимназия-интернат с. Исянгулово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Все изменения и дополнения к настоящему Кодексу принимаются по решению Педагогического совета по согласованию с выборным профсоюзным органом и вводятся в действие приказом директора  </w:t>
      </w:r>
      <w:bookmarkStart w:id="0" w:name="_GoBack"/>
      <w:bookmarkEnd w:id="0"/>
      <w:r>
        <w:rPr>
          <w:color w:val="000000"/>
          <w:sz w:val="28"/>
          <w:szCs w:val="28"/>
        </w:rPr>
        <w:t xml:space="preserve">МОАУ  башкирская гимназия-интернат с. Исянгулово 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бязательным составлением Дополнения к настоящему Кодексу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общем собрании трудового коллектива</w:t>
            </w:r>
          </w:p>
          <w:p>
            <w:pPr>
              <w:pStyle w:val="Normal"/>
              <w:rPr/>
            </w:pPr>
            <w:r>
              <w:rPr/>
              <w:t>Протокол 2 от 15   декабря 2015 года</w:t>
            </w:r>
          </w:p>
          <w:p>
            <w:pPr>
              <w:pStyle w:val="Normal"/>
              <w:rPr/>
            </w:pPr>
            <w:r>
              <w:rPr/>
              <w:t>Председатель профкома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/ Саматов Ю.Ф ../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АУ башкирская гимназия-интернат с.Исянгулово</w:t>
            </w:r>
          </w:p>
          <w:p>
            <w:pPr>
              <w:pStyle w:val="Normal"/>
              <w:rPr/>
            </w:pPr>
            <w:r>
              <w:rPr/>
              <w:t>_____________/Назарова Г.Ш./</w:t>
            </w:r>
          </w:p>
          <w:p>
            <w:pPr>
              <w:pStyle w:val="Normal"/>
              <w:rPr/>
            </w:pPr>
            <w:r>
              <w:rPr/>
              <w:t>Приказ № 269 от 29 декабря 2015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00" w:after="10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10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10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spacing w:before="100" w:after="10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 выявлении и урегулировании конфликта интересов работников</w:t>
      </w:r>
    </w:p>
    <w:p>
      <w:pPr>
        <w:pStyle w:val="Normal"/>
        <w:suppressAutoHyphens w:val="true"/>
        <w:spacing w:before="100" w:after="10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ОАУ башкирская гимназия – интернат с. Исянгулово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Cs/>
          <w:color w:val="000000"/>
          <w:sz w:val="28"/>
          <w:szCs w:val="28"/>
          <w:lang w:val="en-US" w:eastAsia="ar-SA"/>
        </w:rPr>
        <w:t>I</w:t>
      </w:r>
      <w:r>
        <w:rPr>
          <w:bCs/>
          <w:color w:val="000000"/>
          <w:sz w:val="28"/>
          <w:szCs w:val="28"/>
          <w:lang w:eastAsia="ar-SA"/>
        </w:rPr>
        <w:t>. ОБЩИЕ ПОЛОЖЕНИЯ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Настоящее Положение о выявлении и урегулировании конфликта интересов работников МОАУ башкирская гимназия-интернат с. Исянгулово 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(далее – </w:t>
      </w:r>
      <w:r>
        <w:rPr>
          <w:rFonts w:eastAsia="Calibri"/>
          <w:sz w:val="28"/>
          <w:szCs w:val="28"/>
          <w:lang w:eastAsia="ar-SA"/>
        </w:rPr>
        <w:t>Положение) разработано на основе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/>
      </w:pPr>
      <w:r>
        <w:rPr>
          <w:color w:val="000000"/>
          <w:sz w:val="28"/>
          <w:szCs w:val="28"/>
          <w:lang w:eastAsia="ar-SA"/>
        </w:rPr>
        <w:t xml:space="preserve">Федерального закона Российской Федерации от 29.12.2012г. № 273-ФЗ  «Об образовании в Российской Федерации» </w:t>
      </w:r>
      <w:r>
        <w:rPr>
          <w:sz w:val="28"/>
          <w:szCs w:val="28"/>
          <w:lang w:eastAsia="ar-SA"/>
        </w:rPr>
        <w:t>(глава 1 статья 2 ч..33,48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ого закона  Российской Федерации от 25.12.2008 № 273-ФЗ «О противодействии коррупци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2. Положение разработано с целью </w:t>
      </w:r>
      <w:r>
        <w:rPr>
          <w:rFonts w:eastAsia="Calibri"/>
          <w:color w:val="000000"/>
          <w:sz w:val="28"/>
          <w:szCs w:val="28"/>
          <w:lang w:eastAsia="ar-SA"/>
        </w:rPr>
        <w:t xml:space="preserve">оптимизации взаимодействия работников гимназия-интернат с другими участниками образовательных </w:t>
      </w:r>
      <w:r>
        <w:rPr>
          <w:rFonts w:eastAsia="Calibri"/>
          <w:sz w:val="28"/>
          <w:szCs w:val="28"/>
          <w:lang w:eastAsia="ar-SA"/>
        </w:rPr>
        <w:t xml:space="preserve">отношений, профилактики конфликта интересов  работников, </w:t>
      </w:r>
      <w:r>
        <w:rPr>
          <w:sz w:val="28"/>
          <w:szCs w:val="28"/>
          <w:lang w:eastAsia="ar-SA"/>
        </w:rPr>
        <w:t>при котором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, интересами других работников гимназия-интернат и интересами обучающегося, родителей (законных представителей) несовершеннолетних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1.3. Данное положение  – это локальный нормативный акт, устанавливающий порядок выявления и урегулирования конфликтов интересов, возникающих у работников гимназия-интернат в ходе выполнения ими трудовых (служебных) обязанностей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uppressAutoHyphens w:val="true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center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>ОСНОВНЫЕ ПОНЯТ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iCs/>
          <w:sz w:val="28"/>
          <w:szCs w:val="28"/>
          <w:lang w:eastAsia="ar-SA"/>
        </w:rPr>
        <w:t>2.1.</w:t>
      </w:r>
      <w:r>
        <w:rPr>
          <w:rFonts w:eastAsia="Calibri"/>
          <w:i/>
          <w:iCs/>
          <w:sz w:val="28"/>
          <w:szCs w:val="28"/>
          <w:lang w:eastAsia="ar-SA"/>
        </w:rPr>
        <w:t xml:space="preserve"> Участники образовательных отношений</w:t>
      </w:r>
      <w:r>
        <w:rPr>
          <w:rFonts w:eastAsia="Calibri"/>
          <w:sz w:val="28"/>
          <w:szCs w:val="28"/>
          <w:lang w:eastAsia="ar-SA"/>
        </w:rPr>
        <w:t xml:space="preserve"> - обучающиеся, родители обучающихся или их законные представители, педагогические работники и их представители, осуществляющие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>2.</w:t>
      </w:r>
      <w:r>
        <w:rPr>
          <w:rFonts w:eastAsia="Calibri"/>
          <w:sz w:val="28"/>
          <w:szCs w:val="28"/>
          <w:lang w:eastAsia="ar-SA"/>
        </w:rPr>
        <w:t xml:space="preserve">2. </w:t>
      </w:r>
      <w:r>
        <w:rPr>
          <w:rFonts w:eastAsia="Calibri"/>
          <w:i/>
          <w:iCs/>
          <w:sz w:val="28"/>
          <w:szCs w:val="28"/>
          <w:lang w:eastAsia="ar-SA"/>
        </w:rPr>
        <w:t>Конфликт интересов работника</w:t>
      </w:r>
      <w:r>
        <w:rPr>
          <w:rFonts w:eastAsia="Calibri"/>
          <w:sz w:val="28"/>
          <w:szCs w:val="28"/>
          <w:lang w:eastAsia="ar-SA"/>
        </w:rPr>
        <w:t xml:space="preserve"> - ситуация,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обучающегося, родителей обучающихся или их законных предста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>2.</w:t>
      </w:r>
      <w:r>
        <w:rPr>
          <w:rFonts w:eastAsia="Calibri"/>
          <w:sz w:val="28"/>
          <w:szCs w:val="28"/>
          <w:lang w:eastAsia="ar-SA"/>
        </w:rPr>
        <w:t xml:space="preserve">3. </w:t>
      </w:r>
      <w:r>
        <w:rPr>
          <w:rFonts w:eastAsia="Calibri"/>
          <w:iCs/>
          <w:sz w:val="28"/>
          <w:szCs w:val="28"/>
          <w:lang w:eastAsia="ar-SA"/>
        </w:rPr>
        <w:t>Под</w:t>
      </w:r>
      <w:r>
        <w:rPr>
          <w:rFonts w:eastAsia="Calibri"/>
          <w:i/>
          <w:iCs/>
          <w:sz w:val="28"/>
          <w:szCs w:val="28"/>
          <w:lang w:eastAsia="ar-SA"/>
        </w:rPr>
        <w:t> личной заинтересованностью работника</w:t>
      </w:r>
      <w:r>
        <w:rPr>
          <w:rFonts w:eastAsia="Calibri"/>
          <w:sz w:val="28"/>
          <w:szCs w:val="28"/>
          <w:lang w:eastAsia="ar-SA"/>
        </w:rPr>
        <w:t>, которая влияет или может повлиять на надлежащее исполнение им должностных (служебных) обязанностей, понимается возможность получения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 лиц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>
          <w:bCs/>
          <w:color w:val="000000"/>
          <w:sz w:val="28"/>
          <w:szCs w:val="28"/>
          <w:lang w:val="en-US" w:eastAsia="ar-SA"/>
        </w:rPr>
        <w:t>III</w:t>
      </w:r>
      <w:r>
        <w:rPr>
          <w:bCs/>
          <w:color w:val="000000"/>
          <w:sz w:val="28"/>
          <w:szCs w:val="28"/>
          <w:lang w:eastAsia="ar-SA"/>
        </w:rPr>
        <w:t>. КРУГ ЛИЦ, ПОПАДАЮЩИХ ПОД ДЕЙСТВИЕ ПОЛОЖ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 xml:space="preserve">3. Действие настоящего Положения распространяется на всех работников  вне зависимости от уровня занимаемой ими должности и на физические лица, сотрудничающие с организацией на основе гражданско-правовых договоров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eastAsia="Calibri"/>
          <w:bCs/>
          <w:sz w:val="28"/>
          <w:szCs w:val="28"/>
          <w:lang w:val="en-US" w:eastAsia="ar-SA"/>
        </w:rPr>
        <w:t>IV</w:t>
      </w:r>
      <w:r>
        <w:rPr>
          <w:rFonts w:eastAsia="Calibri"/>
          <w:bCs/>
          <w:sz w:val="28"/>
          <w:szCs w:val="28"/>
          <w:lang w:eastAsia="ar-SA"/>
        </w:rPr>
        <w:t>.</w:t>
      </w:r>
      <w:r>
        <w:rPr>
          <w:sz w:val="28"/>
          <w:szCs w:val="28"/>
          <w:lang w:eastAsia="ar-SA"/>
        </w:rPr>
        <w:t xml:space="preserve"> СИТУАЦИИ КОНФЛИКТА ИНТЕРЕС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Calibri"/>
          <w:bCs/>
          <w:sz w:val="28"/>
          <w:szCs w:val="28"/>
          <w:lang w:eastAsia="ar-SA"/>
        </w:rPr>
        <w:t>4.Условия (ситуации), при которых возникает или может возникнуть конфликт интересов работников гимназия-интернат: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sz w:val="28"/>
          <w:szCs w:val="28"/>
          <w:lang w:eastAsia="ar-SA"/>
        </w:rPr>
        <w:t>1. Педагогический работник занимается репетиторством с учениками, которых он обучает в гимназия-интернат;</w:t>
      </w:r>
      <w:r>
        <w:rPr>
          <w:rFonts w:eastAsia="Calibri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284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2. Педагогический работник осуществляет репетиторство во время урока, внеклассного мероприятия;</w:t>
      </w:r>
    </w:p>
    <w:p>
      <w:pPr>
        <w:pStyle w:val="Normal"/>
        <w:suppressAutoHyphens w:val="true"/>
        <w:ind w:firstLine="284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 Использование с личной заинтересованностью возможностей родителей (законных представителей) обучаемых и иных участников образовательных отношений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sz w:val="28"/>
          <w:szCs w:val="28"/>
          <w:lang w:eastAsia="ar-SA"/>
        </w:rPr>
        <w:t>4. Получение работником гимназия-интернат подарков и иных услуг от родителей (законных представителей) обучаемых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sz w:val="28"/>
          <w:szCs w:val="28"/>
          <w:lang w:eastAsia="ar-SA"/>
        </w:rPr>
        <w:t>5. Нарушение работником гимназия-интернат Устава, локальных нормативных актов, общепринятые этические нормы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sz w:val="28"/>
          <w:szCs w:val="28"/>
          <w:lang w:eastAsia="ar-SA"/>
        </w:rPr>
        <w:t>6. Иные условия (ситуации), при которых может возникнуть конфликт интересов работников гимназия- интернат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center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>ОСНОВНЫЕ ПРИНЦИПЫ УПРАВЛЕНИЯ КОНФЛИКТОМ ИНТЕРЕСОВ В ГИМНАЗИЯ-ИНТЕРНАТ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5. В основу работы по управлению конфликтом интересов в гимназии-интерната положены следующие принципы: </w:t>
      </w:r>
    </w:p>
    <w:p>
      <w:pPr>
        <w:pStyle w:val="Normal"/>
        <w:suppressAutoHyphens w:val="true"/>
        <w:ind w:firstLine="2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 Обязательность раскрытия сведений о реальном или потенциальном конфликте интересов;</w:t>
      </w:r>
    </w:p>
    <w:p>
      <w:pPr>
        <w:pStyle w:val="Normal"/>
        <w:suppressAutoHyphens w:val="true"/>
        <w:ind w:firstLine="284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 Индивидуальное рассмотрение и оценка репутационных рисков для </w:t>
      </w:r>
      <w:r>
        <w:rPr>
          <w:rFonts w:eastAsia="Calibri"/>
          <w:color w:val="000000"/>
          <w:sz w:val="28"/>
          <w:szCs w:val="28"/>
          <w:lang w:eastAsia="ar-SA"/>
        </w:rPr>
        <w:t xml:space="preserve">гимназии-интерната </w:t>
      </w:r>
      <w:r>
        <w:rPr>
          <w:color w:val="000000"/>
          <w:sz w:val="28"/>
          <w:szCs w:val="28"/>
          <w:lang w:eastAsia="ar-SA"/>
        </w:rPr>
        <w:t>при выявлении каждого конфликта интересов и его урегулирование;</w:t>
      </w:r>
    </w:p>
    <w:p>
      <w:pPr>
        <w:pStyle w:val="Normal"/>
        <w:suppressAutoHyphens w:val="true"/>
        <w:ind w:firstLine="2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uppressAutoHyphens w:val="true"/>
        <w:ind w:firstLine="284"/>
        <w:jc w:val="both"/>
        <w:rPr/>
      </w:pPr>
      <w:r>
        <w:rPr>
          <w:color w:val="000000"/>
          <w:sz w:val="28"/>
          <w:szCs w:val="28"/>
          <w:lang w:eastAsia="ar-SA"/>
        </w:rPr>
        <w:t>4. Соблюдение баланса интересов гимназия-интернат и работника при урегулировании конфликта интересов;</w:t>
      </w:r>
    </w:p>
    <w:p>
      <w:pPr>
        <w:pStyle w:val="Normal"/>
        <w:suppressAutoHyphens w:val="true"/>
        <w:ind w:firstLine="284"/>
        <w:jc w:val="both"/>
        <w:rPr/>
      </w:pPr>
      <w:r>
        <w:rPr>
          <w:color w:val="000000"/>
          <w:sz w:val="28"/>
          <w:szCs w:val="28"/>
          <w:lang w:eastAsia="ar-SA"/>
        </w:rPr>
        <w:t>5.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гимназия-интернат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val="en-US" w:eastAsia="ar-SA"/>
        </w:rPr>
        <w:t>VI</w:t>
      </w:r>
      <w:r>
        <w:rPr>
          <w:rFonts w:eastAsia="Calibri"/>
          <w:bCs/>
          <w:sz w:val="28"/>
          <w:szCs w:val="28"/>
          <w:lang w:eastAsia="ar-SA"/>
        </w:rPr>
        <w:t>. ПОРЯДОК ПРЕДОТВРАЩЕНИЯ И УРЕГУЛИРОВАНИЯ КОНФЛИКТА В   ГИМНАЗИИ-ИНТЕРНАТЕ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>6.1. Работник</w:t>
      </w:r>
      <w:r>
        <w:rPr>
          <w:color w:val="000000"/>
          <w:sz w:val="28"/>
          <w:szCs w:val="28"/>
          <w:lang w:eastAsia="ar-SA"/>
        </w:rPr>
        <w:t xml:space="preserve"> гимназия-интернат</w:t>
      </w:r>
      <w:r>
        <w:rPr>
          <w:rFonts w:eastAsia="Calibri"/>
          <w:sz w:val="28"/>
          <w:szCs w:val="28"/>
          <w:lang w:eastAsia="ar-SA"/>
        </w:rPr>
        <w:t>, в отношении которого возник спор о конфликте интересов, вправе обратиться в Комиссию</w:t>
      </w:r>
      <w:r>
        <w:rPr>
          <w:sz w:val="28"/>
          <w:szCs w:val="28"/>
          <w:lang w:eastAsia="ar-SA"/>
        </w:rPr>
        <w:t xml:space="preserve"> по урегулированию споров между участниками образовательных отношений (далее – Комиссия), в функциональные обязанности которой входит прием вопросов сотрудников </w:t>
      </w:r>
      <w:r>
        <w:rPr>
          <w:rFonts w:eastAsia="Calibri"/>
          <w:sz w:val="28"/>
          <w:szCs w:val="28"/>
          <w:lang w:eastAsia="ar-SA"/>
        </w:rPr>
        <w:t>об определении наличия или отсутствия данного конфликта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Ф порядке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6.2. 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</w:t>
      </w:r>
      <w:r>
        <w:rPr>
          <w:color w:val="000000"/>
          <w:sz w:val="28"/>
          <w:szCs w:val="28"/>
          <w:lang w:eastAsia="ar-SA"/>
        </w:rPr>
        <w:t xml:space="preserve">гимназия-интернат </w:t>
      </w:r>
      <w:r>
        <w:rPr>
          <w:rFonts w:eastAsia="Calibri"/>
          <w:color w:val="000000"/>
          <w:sz w:val="28"/>
          <w:szCs w:val="28"/>
          <w:lang w:eastAsia="ar-SA"/>
        </w:rPr>
        <w:t xml:space="preserve">рисков и выбора наиболее подходящей формы урегулирования конфликта интересов. В итоге этой работы </w:t>
      </w:r>
      <w:r>
        <w:rPr>
          <w:color w:val="000000"/>
          <w:sz w:val="28"/>
          <w:szCs w:val="28"/>
          <w:lang w:eastAsia="ar-SA"/>
        </w:rPr>
        <w:t xml:space="preserve">гимназия-интернат </w:t>
      </w:r>
      <w:r>
        <w:rPr>
          <w:rFonts w:eastAsia="Calibri"/>
          <w:color w:val="000000"/>
          <w:sz w:val="28"/>
          <w:szCs w:val="28"/>
          <w:lang w:eastAsia="ar-SA"/>
        </w:rPr>
        <w:t xml:space="preserve">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6.3. 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6.4. Процедура раскрытия конфликта интересов доводится до сведения всех работников</w:t>
      </w:r>
      <w:r>
        <w:rPr>
          <w:color w:val="000000"/>
          <w:sz w:val="28"/>
          <w:szCs w:val="28"/>
          <w:lang w:eastAsia="ar-SA"/>
        </w:rPr>
        <w:t xml:space="preserve"> гимназия-интернат</w:t>
      </w:r>
      <w:r>
        <w:rPr>
          <w:rFonts w:eastAsia="Calibri"/>
          <w:color w:val="000000"/>
          <w:sz w:val="28"/>
          <w:szCs w:val="28"/>
          <w:lang w:eastAsia="ar-SA"/>
        </w:rPr>
        <w:t>. При разрешении имеющегося конфликта интересов Комиссии следует выб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</w:t>
      </w:r>
      <w:r>
        <w:rPr>
          <w:color w:val="000000"/>
          <w:sz w:val="28"/>
          <w:szCs w:val="28"/>
          <w:lang w:eastAsia="ar-SA"/>
        </w:rPr>
        <w:t xml:space="preserve"> гимназия-интернат</w:t>
      </w:r>
      <w:r>
        <w:rPr>
          <w:rFonts w:eastAsia="Calibri"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6.5. 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hanging="0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граничение доступа работников к конкретной информации, которая может затрагивать личные интересы работник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hanging="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обровольный отказ работников гимназия-интернат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hanging="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ересмотр и изменение функциональных обязанностей работников гимназия-интернат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hanging="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еревод работ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hanging="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каз работников от своего личного интереса, порождающего конфликт с интересами гимназия-интернат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hanging="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вольнение работника из гимназия-интернат по инициативе работника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 xml:space="preserve">Приведенный перечень способов разрешения конфликта интересов не является исчерпывающим. В каждом конкретном случае по договоренности </w:t>
      </w:r>
      <w:r>
        <w:rPr>
          <w:color w:val="000000"/>
          <w:sz w:val="28"/>
          <w:szCs w:val="28"/>
          <w:lang w:eastAsia="ar-SA"/>
        </w:rPr>
        <w:t xml:space="preserve">гимназия-интернат </w:t>
      </w:r>
      <w:r>
        <w:rPr>
          <w:rFonts w:eastAsia="Calibri"/>
          <w:color w:val="000000"/>
          <w:sz w:val="28"/>
          <w:szCs w:val="28"/>
          <w:lang w:eastAsia="ar-SA"/>
        </w:rPr>
        <w:t xml:space="preserve">и работника, раскрывшего сведения о конфликте интересов, могут быть найдены иные формы его урегулирования. </w:t>
      </w:r>
    </w:p>
    <w:p>
      <w:pPr>
        <w:pStyle w:val="Normal"/>
        <w:suppressAutoHyphens w:val="true"/>
        <w:ind w:left="-720" w:firstLine="72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360"/>
        <w:jc w:val="center"/>
        <w:rPr/>
      </w:pPr>
      <w:r>
        <w:rPr>
          <w:rFonts w:eastAsia="Calibri"/>
          <w:bCs/>
          <w:color w:val="000000"/>
          <w:sz w:val="28"/>
          <w:szCs w:val="28"/>
          <w:lang w:val="en-US" w:eastAsia="ar-SA"/>
        </w:rPr>
        <w:t>VII</w:t>
      </w:r>
      <w:r>
        <w:rPr>
          <w:rFonts w:eastAsia="Calibri"/>
          <w:bCs/>
          <w:color w:val="000000"/>
          <w:sz w:val="28"/>
          <w:szCs w:val="28"/>
          <w:lang w:eastAsia="ar-SA"/>
        </w:rPr>
        <w:t>.ОБЯЗАННОСТИ РАБОТНИКОВ ГИМНАЗИЯ_ИНТЕРНАТ В СВЯЗИ С РАСКРЫТИЕМ И УРЕГУЛИРОВАНИЕМ КОНФЛИКТА ИНТЕРЕСОВ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7.1.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>1. П</w:t>
      </w:r>
      <w:r>
        <w:rPr>
          <w:color w:val="000000"/>
          <w:sz w:val="28"/>
          <w:szCs w:val="28"/>
          <w:lang w:eastAsia="ar-SA"/>
        </w:rPr>
        <w:t xml:space="preserve">ри принятии решений по деловым вопросам и выполнении своих трудовых (служебных) обязанностей руководствоваться интересами гимназия-интернат - без учета своих личных интересов, интересов своих родственников и друзей;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suppressAutoHyphens w:val="true"/>
        <w:ind w:left="-72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Раскрывать возникший (реальный) или потенциальный конфликт интересов;</w:t>
      </w:r>
    </w:p>
    <w:p>
      <w:pPr>
        <w:pStyle w:val="Normal"/>
        <w:suppressAutoHyphens w:val="true"/>
        <w:ind w:left="-72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Содействовать урегулированию возникшего конфликта интересов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val="en-US" w:eastAsia="ar-SA"/>
        </w:rPr>
        <w:t>VIII</w:t>
      </w:r>
      <w:r>
        <w:rPr>
          <w:rFonts w:cs="Calibri"/>
          <w:bCs/>
          <w:sz w:val="28"/>
          <w:szCs w:val="28"/>
          <w:lang w:eastAsia="ar-SA"/>
        </w:rPr>
        <w:t>. ОТВЕТСТВЕННОСТЬ РАБОТНИКОВ ГИМНАЗИЯ -ИНТЕРНАТ</w:t>
      </w:r>
    </w:p>
    <w:p>
      <w:pPr>
        <w:pStyle w:val="Normal"/>
        <w:suppressAutoHyphens w:val="true"/>
        <w:ind w:left="360" w:hanging="0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8.1. С целью предотвращения возможного конфликта интересов работников в </w:t>
      </w:r>
      <w:r>
        <w:rPr>
          <w:color w:val="000000"/>
          <w:sz w:val="28"/>
          <w:szCs w:val="28"/>
          <w:lang w:eastAsia="ar-SA"/>
        </w:rPr>
        <w:t>гимназия-интернат</w:t>
      </w:r>
      <w:r>
        <w:rPr>
          <w:rFonts w:eastAsia="Calibri"/>
          <w:sz w:val="28"/>
          <w:szCs w:val="28"/>
          <w:lang w:eastAsia="ar-SA"/>
        </w:rPr>
        <w:t xml:space="preserve"> реализуются следующие мероприят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1. При принятии решений, локальных нормативных актов, затрагивающих права обучающихся и работников </w:t>
      </w:r>
      <w:r>
        <w:rPr>
          <w:color w:val="000000"/>
          <w:sz w:val="28"/>
          <w:szCs w:val="28"/>
          <w:lang w:eastAsia="ar-SA"/>
        </w:rPr>
        <w:t>гимназия-интернат</w:t>
      </w:r>
      <w:r>
        <w:rPr>
          <w:rFonts w:eastAsia="Calibri"/>
          <w:sz w:val="28"/>
          <w:szCs w:val="28"/>
          <w:lang w:eastAsia="ar-SA"/>
        </w:rPr>
        <w:t>, учитываются мнения советов родителей,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. 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ar-SA"/>
        </w:rPr>
        <w:t>3. Обеспечивается информационная открытость гимназия-интернат в соответствии с требованиями действующего законодательств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ar-SA"/>
        </w:rPr>
        <w:t>4. Осуществляется чёткая регламентация деятельности работников локальными нормативными актами гимназия- интернат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 Осуществляются иные мероприятия, направленные на предотвращение возможного конфликта интересов работнико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8.2.  </w:t>
      </w:r>
      <w:r>
        <w:rPr>
          <w:rFonts w:eastAsia="Calibri" w:cs="Calibri"/>
          <w:sz w:val="28"/>
          <w:szCs w:val="28"/>
          <w:lang w:eastAsia="ar-SA"/>
        </w:rPr>
        <w:t xml:space="preserve">В случае возникновения конфликта интересов работники </w:t>
      </w:r>
      <w:r>
        <w:rPr>
          <w:color w:val="000000"/>
          <w:sz w:val="28"/>
          <w:szCs w:val="28"/>
          <w:lang w:eastAsia="ar-SA"/>
        </w:rPr>
        <w:t>гимназия-интернат</w:t>
      </w:r>
      <w:r>
        <w:rPr>
          <w:rFonts w:eastAsia="Calibri" w:cs="Calibri"/>
          <w:sz w:val="28"/>
          <w:szCs w:val="28"/>
          <w:lang w:eastAsia="ar-SA"/>
        </w:rPr>
        <w:t xml:space="preserve"> незамедлительно обязаны проинформировать об этом в письменной форме директора </w:t>
      </w:r>
      <w:r>
        <w:rPr>
          <w:color w:val="000000"/>
          <w:sz w:val="28"/>
          <w:szCs w:val="28"/>
          <w:lang w:eastAsia="ar-SA"/>
        </w:rPr>
        <w:t>гимназия-интернат</w:t>
      </w:r>
      <w:r>
        <w:rPr>
          <w:rFonts w:eastAsia="Calibri" w:cs="Calibri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8.3.  В положенный срок данный вопрос должен быть вынесен на рассмотрение Комиссии по урегулированию споров между участниками образовательных отношени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8.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8.5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работников, может быть обжаловано в установленном законодательством Российской Федерации порядке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8.6. До принятия решения Комиссии директор </w:t>
      </w:r>
      <w:r>
        <w:rPr>
          <w:color w:val="000000"/>
          <w:sz w:val="28"/>
          <w:szCs w:val="28"/>
          <w:lang w:eastAsia="ar-SA"/>
        </w:rPr>
        <w:t>гимназия-интернат</w:t>
      </w:r>
      <w:r>
        <w:rPr>
          <w:rFonts w:eastAsia="Calibri"/>
          <w:sz w:val="28"/>
          <w:szCs w:val="28"/>
          <w:lang w:eastAsia="ar-SA"/>
        </w:rPr>
        <w:t xml:space="preserve">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трудовых, а также образовательных отношений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8.7. </w:t>
      </w:r>
      <w:r>
        <w:rPr>
          <w:rFonts w:eastAsia="Calibri" w:cs="Calibri"/>
          <w:sz w:val="28"/>
          <w:szCs w:val="28"/>
          <w:lang w:eastAsia="ar-SA"/>
        </w:rPr>
        <w:t xml:space="preserve">Все работники </w:t>
      </w:r>
      <w:r>
        <w:rPr>
          <w:color w:val="000000"/>
          <w:sz w:val="28"/>
          <w:szCs w:val="28"/>
          <w:lang w:eastAsia="ar-SA"/>
        </w:rPr>
        <w:t>гимназия-интернат</w:t>
      </w:r>
      <w:r>
        <w:rPr>
          <w:rFonts w:eastAsia="Calibri" w:cs="Calibri"/>
          <w:sz w:val="28"/>
          <w:szCs w:val="28"/>
          <w:lang w:eastAsia="ar-SA"/>
        </w:rPr>
        <w:t xml:space="preserve">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 w:cs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общем собрании трудового коллектива</w:t>
            </w:r>
          </w:p>
          <w:p>
            <w:pPr>
              <w:pStyle w:val="Normal"/>
              <w:rPr/>
            </w:pPr>
            <w:r>
              <w:rPr/>
              <w:t>Протокол 2  от 15  декабря 2015 года</w:t>
            </w:r>
          </w:p>
          <w:p>
            <w:pPr>
              <w:pStyle w:val="Normal"/>
              <w:rPr/>
            </w:pPr>
            <w:r>
              <w:rPr/>
              <w:t>Председатель профкома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/ Саматов Ю.Ф./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АУ башкирская гимназия-интернат с.Исянгулово</w:t>
            </w:r>
          </w:p>
          <w:p>
            <w:pPr>
              <w:pStyle w:val="Normal"/>
              <w:rPr/>
            </w:pPr>
            <w:r>
              <w:rPr/>
              <w:t>_____________/Назарова Г.Ш./</w:t>
            </w:r>
          </w:p>
          <w:p>
            <w:pPr>
              <w:pStyle w:val="Normal"/>
              <w:rPr/>
            </w:pPr>
            <w:r>
              <w:rPr/>
              <w:t>Приказ № 269 от 29 декабря 2015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антикоррупционной рабочей группе по противодействию коррупции в МОАУ башкирская гимназия-интернат с.Исянгулов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Настоящее Положение разработано  в целях защиты прав и свобод граждан, обеспечения законности, правопорядка и общественной безопасности в  МОАУ башкирская гимназия-интернат с.Исянгулов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задачи, основные принципы противодействия коррупции и меры предупреждения коррупционных правонаруше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НЯТИЯ, ПРИМЕНЯЕМЫЕ В НАСТОЯЩЕМ ПОЛОЖЕН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целей настоящего Положения используются следующие основные понятия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антикоррупционная политика – деятельность МОАУ башкирская гимназия-интернат с. Исянгулово по антикоррупционной политике, направленная на создание эффективной системы противодействия коррупции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антикоррупционная экспертиза правовых актов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коррупция 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МОАУ башкирская гимназия-интернат с.Исянгулово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коррупционное правонарушение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коррупциогенный фактор - явление или совокупность явлений, порождающих коррупционные правонарушения или способствующие их распространению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) предупреждение коррупции - деятельность по антикоррупционной политике, направленная на выявление, изучение, ограничение либо устранение явлений, порождающих коррупционные правонарушения или способствующих их распространению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7) Антикоррупционная группа (далее – рабочая Группа) в МОАУ башкирская гимназия- интернат с. Исянгулово является общественным, постоянно действующим совещательным органом, созданным для обеспечения взаимодействия органов самоуправления, правоохранительных органов, органов государственной власти в процессе реализации антикоррупционной полити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Правовую основу деятельности рабочей Группы составляют Конституция Российской Федерации, нормативные правовые акты иных федеральных органов государственной власти, Устав МОАУ башкирская гимназия-интернат с.Исянгулов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РИНЦИПЫ ПРОТИВОДЕЙСТВИЯ КОРРУП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 Противодействие коррупции в МОАУ башкирская гимназия-интернат с. Исянгулово осуществляется на основе следующих основных принципов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приоритета профилактических мер, направленных на недопущение формирования причин и условий, порождающих коррупцию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обеспечения четкой правовой регламентации деятельности, законности и гласности такой деятельности, государственного и общественного контроля за ней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приоритета защиты прав и законных интересов физических и юридических лиц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взаимодействия  с общественными объединениями и гражданам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принципы деятельности рабочей группы:</w:t>
      </w:r>
    </w:p>
    <w:p>
      <w:pPr>
        <w:pStyle w:val="Normal"/>
        <w:spacing w:before="0" w:after="0"/>
        <w:contextualSpacing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ризнание, обеспечение и защита основных прав и свобод человека и гражданин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законность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публичность и открытость деятельности;</w:t>
      </w:r>
    </w:p>
    <w:p>
      <w:pPr>
        <w:pStyle w:val="Normal"/>
        <w:spacing w:before="0" w:after="0"/>
        <w:contextualSpacing/>
        <w:rPr/>
      </w:pPr>
      <w:r>
        <w:rPr/>
        <w:t xml:space="preserve">- </w:t>
      </w:r>
      <w:r>
        <w:rPr>
          <w:sz w:val="28"/>
          <w:szCs w:val="28"/>
        </w:rPr>
        <w:t>неотвратимость ответственности за совершение коррупционных правонарушени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комплексное использование политических, организационных, информационно – пропагандистских, социально- экономических, правовых, специальных и иных мер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риоритетное применение мер по предупреждению корруп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МЕРЫ ПРЕДУПРЕЖДЕНИЯ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упреждение коррупционных правонарушений осуществляется путем применения следующих мер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разработка и реализация антикоррупционных  планов  и программ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 xml:space="preserve">проведение антикоррупционной экспертизы правовых актов и (или) их проектов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антикоррупционные образование и пропаганда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иные меры, предусмотренные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 МЕРОПРИЯТИЙ ПО РЕАЛИЗАЦИИ СТРАТЕГИИ АНТИКОРРУПЦИОН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МОАУ башкирская гимназия-интернат с. Исянгу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. Разработка и принятие плана мероприятий по реализации стратегии антикоррупционной политики осуществляется в порядке, установленном законодательством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ТИКОРРУПЦИОННАЯ ЭКСПЕРТИЗА ПРАВОВЫХ АКТОВ И (ИЛИ) И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.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2. Решение о проведении антикоррупционной экспертизы правовых актов и (или) их проектов  принимается директором МОАУ башкирская гимназия- интернат с. Исянгулово при наличии достаточных оснований предполагать о присутствии в правовых актах или их проектах коррупциогенных фактор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3. Граждане вправе обратиться к председателю антикоррупционной рабочей группы по противодействию коррупции в  МОАУ башкирская гимназия – интернат с. Исянгулово с обращением о проведении антикоррупционной экспертизы действующи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ТИКОРРУПЦИОННОЕ  ОБРАЗОВАНИЕ И ПРОПАГА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1. Для решения задач по формированию антикоррупционного мировоззрения, повышения уровня правосознания и правовой культуры, в МОАУ башкирская гимназия- интернат с. Исянгулово в установленном порядке организуется изучение правовых и морально-этических аспектов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Организация антикоррупционного образования осуществляется антикоррупционной рабочей группой по противодействию коррупции в МОАУ башкирская гимназия- интернат с. Исянгу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МОАУ башкирская гимназия – интернат с. Исянгулово  по вопросам противостояния коррупции в любых ее проявлениях, воспитания у граждан чувства гражданской ответственности, укрепление доверия к в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НЕДРЕНИЕ АНТИКОРРУПЦИОННЫХ МЕХАНИЗ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 Проведение совещания с работниками гимназия- интернат по вопросам антикоррупционной политики в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 Усиление воспитательной и разъяснительной работы среди административного состава, педагогических  и  других работников по недопущению фактов вымогательства и получения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3. Участие в комплексных проверках  по порядку привлечения внебюджетных средств и их целевому исполь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4. Усиление контроля  за ведением документов строгой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5. Анализ о состоянии работы и мерах по предупреждению коррупционных правонарушений в  МОАУ башкирская гимназия-интернатс. Исянгулово. Подведение итогов анонимного анкетирования работников  учреждения  на предмет выявления фактов коррупционных правонарушений и обобщение вопроса на заседании  Рабочей группы по реализации стратегии антикоррупцион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6. Анализ заявлений, обращений граждан на предмет наличия в них информации о фактах коррупции в  МОАУ башкирская гимназия- интернат с. Исянгулово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НОВНЫЕ ЗАДАЧИ И ФУНКЦИИ РАБОЧЕЙ ГРУППЫ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Основными задачами рабочей Группы являю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подготовка рекомендаций для принятия решений по вопросам противодействия коррупци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обеспечение контроля за качеством и своевременностью решения вопросов, содержащихся в обращениях граждан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Основными функциями  рабочей Группы являю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разработка основных направлений антикоррупционной политик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sz w:val="28"/>
          <w:szCs w:val="28"/>
        </w:rPr>
        <w:t>участие в разработке и реализации антикоррупционных мероприятий, оценка их эффективности, осуществление контроля за ходом их реализаци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участие в рассмотрении заключений, составленных по результатам проведения антикоррупционных экспертиз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подготовка проектов решений по вопросам, входящим в компетенцию рабочей Групп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участие в организации антикоррупционной пропаганд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подготовка в установленном порядке предложений по вопросам борьбы с коррупци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РАБОТЫ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Работа комиссии осуществляется на планов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План работы формируется на основании предложений, внесенных исходя из складывающейся ситуации и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План составляется на год и утверждается на заседании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Работой рабочей Группы руководит Председатель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Заседания рабочей Группы проводится по мере необходимости, но не реже одного раза в квартал. По решению Председателя рабочей Группы могут проводиться внеочередные заседания рабочей Группы. Предложения по повестке дня заседания рабочей Группы могут вноситься любым членом рабочей Группы. Повестка дня и порядок рассмотрения вопросов на заседаниях рабочей Группы утверждаются Председателем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6. Заседания рабочей Группы ведет Председатель рабочей Группы, а в его отсутствие по его поручению заместитель председателя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Присутствие на заседаниях рабочей Группы членов рабочей Группы обязательно. Делегирование членом рабочей Группы своих полномочий в рабочей Группы иным должностным лицам не допускаются. В случае невозможности присутствия члена рабочей Группы на заседании он обязан заблаговременно известить об этом Председателя рабочей Группы. Лицо, исполняющее обязанности должностного лица, являющегося членом рабочей Группы, принимает участие в заседании рабочей Группы с правом совещательного голоса. Заседание рабочей Группы считается правомочным, если на нем присутствует  более половины ее членов. В зависимости от рассматриваемых вопросов к участию в заседаниях Рабочей группы могут привлекаться иные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8. Решения рабочей Группы принимаются на его заседании простым большинством голосов от общего числа присутствующих на заседании членов рабочей Группы и вступают в силу после утверждения Председателем рабочей Группы. Решения рабочей группы на утверждение Председателю рабочей Группы представляет секретарь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9.Решения рабочей группы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рабочей Группы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0. Члены рабочей Группы обладают равными правами при принятии решений. Члены рабочей Группы и лица участвующие в ее заседании, не вправе разглашать сведения, ставшие им известны в ходе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1.Каждый член рабочей Группы, не согласный с решением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9.12. Организацию заседания рабочей Группы и обеспечение подготовки проектов ее решений осуществляет секретарь рабочей Группы. В случае необходимости решения рабочей Группы могут быть приняты в форме приказов директора МОАУ башкирская гимназия-интернат с. Исянгулово. Решения рабочей Группы доводятся до сведения всех заинтересованных лиц, органов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9.13. Основанием для проведения внеочередного заседания рабочей Группы является информация о факте коррупции в образовательной организации, полученная директором МОАУ башкирская гимназия-интернат с. Исянгулово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4. Информация,  указанная в пункте 9.13.  настоящего Положения рассматривается рабочей Группой, если она представлена в письменном виде и содержит следующие сведения: фамилию, имя, отчество гражданского служащего; описание факта коррупции, данные об источнике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5. По результатам проведения внеочередного заедания, рабочая Группа предлагает принять решение о проведении служебной проверки сотрудника структурного подразделения, в котором зафиксирован факт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ОСТАВ РАБОЧЕЙ ГРУППЫ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В состав рабочей Группы входят председатель рабочей Группы, заместитель председателя рабочей Группы, ответственный секретарь рабочей Группы и члены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Председатель рабочей Групп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определяет порядок и регламент рассмотрения вопросов на заседаниях рабочей Групп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утверждает повестку дня заседания рабочей Группы, представленную ответственным секретарем рабочей Групп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распределяет обязанности между членами рабочей Группы и дает поручения по подготовке вопросов для рассмотрения на заседаниях рабочей Групп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  рабочей Группы, утверждает реестр независимых экспертов (консультантов) рабочей Групп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утверждает годовой план работы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. Ответственный секретарь рабочей Групп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регистрирует письма,  поступившие для рассмотрения на заседаниях комиссии рабочей Групп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формирует повестку дня заседания рабочей Групп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осуществляет подготовку заседаний рабочей Групп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организует ведение протоколов заседаний рабочей Группы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rFonts w:eastAsia="Symbol"/>
          <w:sz w:val="14"/>
          <w:szCs w:val="14"/>
        </w:rPr>
        <w:t>  </w:t>
      </w:r>
      <w:r>
        <w:rPr>
          <w:sz w:val="28"/>
          <w:szCs w:val="28"/>
        </w:rPr>
        <w:t>доводит до сведения членов рабочей Группы информацию о вынесенных на рассмотрение рабочей Группы вопросах и представляет необходимые материалы для их рассмотре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доводит до сведения членов рабочей Группы информацию о дате, времени и месте проведения очередного (внеочередного) заседания рабочей Групп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ведет учет, контроль исполнения и хранение протоколов и решений рабочей Группы с сопроводительными материалам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обеспечивает подготовку проекта годового плана работы Рабочей Группы и представляет его на утверждение председателю рабочей Групп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по поручению председателя рабочей Группы содействует организации выполнения научных, исследовательских, экспертных работ и проведения мониторинга в сфере противодействия коррупци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</w:t>
      </w:r>
      <w:r>
        <w:rPr>
          <w:rFonts w:eastAsia="Symbol"/>
          <w:sz w:val="14"/>
          <w:szCs w:val="14"/>
        </w:rPr>
        <w:t> </w:t>
      </w:r>
      <w:r>
        <w:rPr>
          <w:sz w:val="28"/>
          <w:szCs w:val="28"/>
        </w:rPr>
        <w:t>несет ответственность за информационное, организационно –техническое и экспертное обеспечение деятельности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. Заместитель председателя рабочей Группы выполняет по поручению председателя рабочей Группы его функции во время отсутствия председателя (отпуск, болезнь, командировка, служебное задание)</w:t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ind w:left="1440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ind w:left="180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ind w:left="252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ind w:left="288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ind w:left="3600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ind w:left="3960" w:hanging="180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eastAsia="Calibri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Style11">
    <w:name w:val="Основной шрифт абзаца"/>
    <w:qFormat/>
    <w:rPr/>
  </w:style>
  <w:style w:type="character" w:styleId="Rvts48223">
    <w:name w:val="rvts48223"/>
    <w:basedOn w:val="Style11"/>
    <w:qFormat/>
    <w:rPr/>
  </w:style>
  <w:style w:type="character" w:styleId="Rvts48220">
    <w:name w:val="rvts4822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Style11"/>
    <w:qFormat/>
    <w:rPr/>
  </w:style>
  <w:style w:type="character" w:styleId="A">
    <w:name w:val="a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8222">
    <w:name w:val="rvps4822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57:00Z</dcterms:created>
  <dc:creator>Настя</dc:creator>
  <dc:description/>
  <cp:keywords/>
  <dc:language>en-US</dc:language>
  <cp:lastModifiedBy>sensei2</cp:lastModifiedBy>
  <cp:lastPrinted>2017-01-24T12:27:00Z</cp:lastPrinted>
  <dcterms:modified xsi:type="dcterms:W3CDTF">2017-01-24T11:47:00Z</dcterms:modified>
  <cp:revision>6</cp:revision>
  <dc:subject/>
  <dc:title>ПОЛОЖЕНИЕ</dc:title>
</cp:coreProperties>
</file>