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81850</wp:posOffset>
                </wp:positionH>
                <wp:positionV relativeFrom="paragraph">
                  <wp:posOffset>108585</wp:posOffset>
                </wp:positionV>
                <wp:extent cx="0" cy="10420985"/>
                <wp:effectExtent l="15240" t="1524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0920"/>
                        </a:xfrm>
                        <a:prstGeom prst="line">
                          <a:avLst/>
                        </a:prstGeom>
                        <a:ln cap="sq"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8.55pt" to="565.5pt,829.05pt" stroked="t" o:allowincell="f" style="position:absolute;mso-position-horizontal-relative:margin">
                <v:stroke color="black" weight="30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                                     башкирская гимназия – интернат с. Исянгулово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ab/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иректор МОАУ башкирска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имназия-интернат с. Исянгуло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_____________Назарова Г.Ш.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№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Система воспитательной работы по формированию антикоррупционного мировоззрения обучающихся гимназия – интернат на 2016-2018 годы 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ассмотрена  и принята ре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Исянгулово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антикоррупционного мировоззрения школьник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2016-2018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"/>
          <w:szCs w:val="2"/>
        </w:rPr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6463"/>
      </w:tblGrid>
      <w:tr>
        <w:trPr>
          <w:trHeight w:val="96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«Система воспитательной работы по формированию антикоррупционного мировоззрения обучающихся гимназии- интернат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 2016-2018 годы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Программ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авовые основания 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и Программы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80"/>
              <w:ind w:left="4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й базой для разработки Программы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spacing w:before="0" w:after="80"/>
              <w:ind w:left="455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 декабря 2008 года </w:t>
              <w:br/>
              <w:t>№ 273-ФЗ «О противодействии коррупции»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spacing w:before="0" w:after="80"/>
              <w:ind w:left="455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</w:t>
              <w:br/>
              <w:t>от 13 апреля 2010 года № 460 «О Национальной стратегии противодействия корруп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20 мая 2013 года                                                           №08585 «О формировании антикоррупционного мировоззрения учащихс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АУ башкирская гимназия-интернат   с. Исянгу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 Программы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антикоррупционного мировоззрения обучающихся.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пособствовать развитию навыков законопослушного поведения обучающихся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еспечить получение обучающимися  знаний о сущности коррупции, ее общественной опасности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Создание условий для совместной деятельности гимназия-интернат и представителей социума по вопросам  антикоррупционного  воспитания обучающихся.</w:t>
            </w:r>
          </w:p>
        </w:tc>
      </w:tr>
      <w:tr>
        <w:trPr>
          <w:trHeight w:val="2893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коррупционное образование и антикоррупционная пропаганда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Обеспечение открытости и доступности для населения деятельности образовательного учрежд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крепление связей  гимназия-интернат с гражданским обществом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8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5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чень мероприятий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право, история, экономика, география)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7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мназия-интернат, педагогический коллектив гимназия-интернат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20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-правовая, информационно-методическая обеспеченность деятельности гимназия- интернат по антикоррупционному образованию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ь обучающихся к коррупционному поведению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й культуры у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итанников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коррупционного поведения в гимназии- интерн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76" w:h="168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Style w:val="FontStyle71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ая Программа разработана во исполнение статьи 6 Федерального  Закона  от 21 ноября 2011г. № 329-ФЗ «О противодействии коррупции» и в соответствии с Указом Президента Российской Федерации  от 13 апреля 2010г. № 460 «О национальной стратегии противодействия коррупции»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Style w:val="FontStyle71"/>
          <w:sz w:val="28"/>
          <w:szCs w:val="28"/>
        </w:rPr>
        <w:t xml:space="preserve">Антикоррупционное образование </w:t>
      </w:r>
      <w:r>
        <w:rPr>
          <w:rStyle w:val="FontStyle72"/>
          <w:sz w:val="28"/>
          <w:szCs w:val="28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26" w:before="48" w:after="0"/>
        <w:ind w:left="346" w:hanging="0"/>
        <w:jc w:val="left"/>
        <w:rPr>
          <w:rStyle w:val="FontStyle72"/>
          <w:rFonts w:eastAsia="Franklin Gothic Medium"/>
          <w:sz w:val="28"/>
          <w:szCs w:val="28"/>
        </w:rPr>
      </w:pPr>
      <w:r>
        <w:rPr>
          <w:rStyle w:val="FontStyle75"/>
          <w:i/>
          <w:sz w:val="28"/>
          <w:szCs w:val="28"/>
        </w:rPr>
        <w:t>Принципы антикоррупционного образования: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</w:t>
      </w:r>
      <w:r>
        <w:rPr>
          <w:rStyle w:val="FontStyle72"/>
          <w:sz w:val="28"/>
          <w:szCs w:val="28"/>
        </w:rPr>
        <w:t>1.   Преемствен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</w:t>
      </w:r>
      <w:r>
        <w:rPr>
          <w:rStyle w:val="FontStyle72"/>
          <w:sz w:val="28"/>
          <w:szCs w:val="28"/>
        </w:rPr>
        <w:t>2.   Систем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</w:t>
      </w:r>
      <w:r>
        <w:rPr>
          <w:rStyle w:val="FontStyle72"/>
          <w:sz w:val="28"/>
          <w:szCs w:val="28"/>
        </w:rPr>
        <w:t>3.   Комплекс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</w:t>
      </w:r>
      <w:r>
        <w:rPr>
          <w:rStyle w:val="FontStyle72"/>
          <w:sz w:val="28"/>
          <w:szCs w:val="28"/>
        </w:rPr>
        <w:t>4.   Учёт возрастных особенностей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</w:t>
      </w:r>
      <w:r>
        <w:rPr>
          <w:rStyle w:val="FontStyle72"/>
          <w:sz w:val="28"/>
          <w:szCs w:val="28"/>
        </w:rPr>
        <w:t>5.   Интегрированность в образовательный процесс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/>
      </w:pPr>
      <w:r>
        <w:rPr>
          <w:rStyle w:val="FontStyle72"/>
          <w:rFonts w:eastAsia="Franklin Gothic Medium"/>
          <w:sz w:val="28"/>
          <w:szCs w:val="28"/>
        </w:rPr>
        <w:t xml:space="preserve">      </w:t>
      </w:r>
      <w:r>
        <w:rPr>
          <w:rStyle w:val="FontStyle72"/>
          <w:sz w:val="28"/>
          <w:szCs w:val="28"/>
        </w:rPr>
        <w:t>6.   Связь с компетентностным подходом в образовании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/>
      </w:pPr>
      <w:r>
        <w:rPr>
          <w:rStyle w:val="FontStyle72"/>
          <w:sz w:val="28"/>
          <w:szCs w:val="28"/>
        </w:rPr>
        <w:t>способность к критическому восприятию действительности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/>
      </w:pPr>
      <w:r>
        <w:rPr>
          <w:rStyle w:val="FontStyle72"/>
          <w:sz w:val="28"/>
          <w:szCs w:val="28"/>
        </w:rPr>
        <w:t>способность адекватно оценить ситуацию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/>
      </w:pPr>
      <w:r>
        <w:rPr>
          <w:rStyle w:val="FontStyle72"/>
          <w:sz w:val="28"/>
          <w:szCs w:val="28"/>
        </w:rPr>
        <w:t>способность аргументировано отстоять эту позицию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sz w:val="28"/>
          <w:szCs w:val="28"/>
        </w:rPr>
        <w:t>способность брать на себя ответственность за свои действия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Партнёрство. Реализация  задач антикоррупционного образо</w:t>
        <w:softHyphen/>
        <w:t xml:space="preserve">вания возможна при 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    </w:t>
      </w:r>
      <w:r>
        <w:rPr>
          <w:rStyle w:val="FontStyle72"/>
          <w:sz w:val="28"/>
          <w:szCs w:val="28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    </w:t>
      </w:r>
      <w:r>
        <w:rPr>
          <w:rStyle w:val="FontStyle72"/>
          <w:sz w:val="28"/>
          <w:szCs w:val="28"/>
        </w:rPr>
        <w:t>родительской общественнос</w:t>
        <w:softHyphen/>
        <w:t xml:space="preserve">ти, социально-ответственных предпринимателей,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    </w:t>
      </w:r>
      <w:r>
        <w:rPr>
          <w:rStyle w:val="FontStyle72"/>
          <w:sz w:val="28"/>
          <w:szCs w:val="28"/>
        </w:rPr>
        <w:t xml:space="preserve">представителей властных структур и правоохранительных органов, представителей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    </w:t>
      </w:r>
      <w:r>
        <w:rPr>
          <w:rStyle w:val="FontStyle72"/>
          <w:sz w:val="28"/>
          <w:szCs w:val="28"/>
        </w:rPr>
        <w:t>религиозных конфессий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rPr>
          <w:rStyle w:val="FontStyle72"/>
          <w:rFonts w:eastAsia="Franklin Gothic Medium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Превентивность, направленность на  предупреждение любого проявления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         </w:t>
      </w:r>
      <w:r>
        <w:rPr>
          <w:rStyle w:val="FontStyle72"/>
          <w:sz w:val="28"/>
          <w:szCs w:val="28"/>
        </w:rPr>
        <w:t>коррупционного поведения и мышления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е время общество уходило от обсуждения  проблемы  коррупции. Ныне тема открыта для обсуждения.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образования тесно связаны с проблемами  общественного развития. Важная роль в становлении  личности отводится образовательным учреждениям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гимназия- интернат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обучающихся (практикумы, игры, интернет-уроки,  дискуссии и т. п.) может стать инновационным направлением в методической деятельности педагога.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здать  условия для формирования антикоррупционного мировоззрения обучающихс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й гражданской позиции (комплексност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мках антикоррупционной деятельности уделяется воспитанию правового и гражданского сознания и получению навыков поведения в демократическом  обществе, в том числе навыков антикоррупционного поведения. В МОАУ башкирская гимназия - интернат с.Исянгулово осуществляются программы «Духовно-нравственного развития и воспитания обучающихся гимназии-интернат», «Патриотическое воспитание учашихся МОАУ башкирская гимназия – интернат с. Исянгулово МР Зианчуринский район РБ на 2016-2020 годы», где предусмотрена деятельность гимназии - интернат по созданию условий для формирования гражданственности, основ правовой культуры. 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 (принцип партнёр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коррупционному мировоззрению школьников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-2018 гг.</w:t>
      </w:r>
    </w:p>
    <w:tbl>
      <w:tblPr>
        <w:tblW w:w="15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935"/>
        <w:gridCol w:w="2500"/>
        <w:gridCol w:w="363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обеспечение плана работы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опросу организации антикоррурпционного образования в гимназии-интерна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бочей групп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формированию антикоррупционного мировоззрения и правовой куль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антикоррупционной направл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информир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 по антикоррупционному просвещению обучающих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информир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образовательных услу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локальных актов О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бразовательного  учреждения по противодействию коррупции, в том числе в части пресечения фактов незаконного привлечения денежных средст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(опросников) по антикоррупционной  тематики для проведения анкет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478" w:hRule="atLeast"/>
        </w:trPr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реди учащихся 8-9 классов конкурсов сочинений на тему: «Коррупция: проблема и решение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оведение бесед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да и ложь», рассказ с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обсуждения сказок;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и друзья – моё богатство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рупция – это выгода или  убыток?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ношение к деньгам как проверка нравственной стойкости челове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чение денег в жизни челове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обращения с деньгам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обращения с деньгами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ли можно купить за деньги?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основной закон Российской Федерации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тикоррупционные меры в РФ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ё отношение к антикоррупционной политике в Р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с обучающимися с использованием нагляд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дискусс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онные задач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больших и малых группах через уроки метапредметы, классные 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Игра по стан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взгляд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равовому и антикоррупционному воспитанию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литературы  «Коррупция в статьях газет и журналов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антикоррупции в рамках работы ДО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 по правовому воспит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hanging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и проведение родительских собраний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мировоззрения обучающих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, опр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оябр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 с педагогами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МО классных руководителей «Пропаганда антикоррупц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йонных мероприятиях, направленных на формирование антикоррупционного мировоззрения обучающих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семинары, обмен опыт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онкурсов среди педагогов на лучшую методику проведения урока, воспитательного мероприятия по антикоррупционной тематик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семин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тическая рабо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sectPr>
          <w:type w:val="nextPage"/>
          <w:pgSz w:orient="landscape" w:w="16978" w:h="12096"/>
          <w:pgMar w:left="778" w:right="643" w:gutter="0" w:header="0" w:top="792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2" w:before="0" w:after="0"/>
      <w:ind w:firstLine="33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  <w:ind w:firstLine="34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9938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04:00Z</dcterms:created>
  <dc:creator>Direktor</dc:creator>
  <dc:description/>
  <cp:keywords/>
  <dc:language>en-US</dc:language>
  <cp:lastModifiedBy>XTreme.ws</cp:lastModifiedBy>
  <dcterms:modified xsi:type="dcterms:W3CDTF">2017-01-23T18:48:00Z</dcterms:modified>
  <cp:revision>3</cp:revision>
  <dc:subject/>
  <dc:title/>
</cp:coreProperties>
</file>